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467-5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14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Лабинцева Антона Владимир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Лабинцев Антон Владими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0502167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5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Лабинцев Антон Владими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Лабинцев Антон Владимир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Лабинцев Антон Владимир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47752 от 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05021678 от 05.03.2024; сведениями организации почтовой связи о направлении Лабинцев Антон Владимир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Лабинцев Антон Владимир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Лабинцева Антон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14242011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